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firstLine="20"/>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 xml:space="preserve">Petition No.13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28.10.201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Review petition under Section 64 of the PSERC (Conduct of Business) Regulations 2005 praying for reviewing the order dated 19.1.2011 passed by PSERC in petition No.31 of 2010 regarding redetermination of the cost of supply and surcharge as directed by the Hon’ble Appellate Tribunal for Electricity vide its Order dated 16.7.2010 in Appeal No.192 of 2009.</w:t>
      </w:r>
    </w:p>
    <w:p>
      <w:pPr>
        <w:pStyle w:val="Normal"/>
        <w:ind w:left="2880" w:firstLine="720"/>
        <w:rPr>
          <w:rFonts w:ascii="Arial" w:hAnsi="Arial" w:cs="Arial"/>
        </w:rPr>
      </w:pPr>
      <w:r>
        <w:rPr>
          <w:rFonts w:cs="Arial" w:ascii="Arial" w:hAnsi="Arial"/>
        </w:rPr>
        <w:t>AND</w:t>
      </w:r>
    </w:p>
    <w:p>
      <w:pPr>
        <w:pStyle w:val="Normal"/>
        <w:ind w:left="2160" w:hanging="2160"/>
        <w:rPr>
          <w:rFonts w:ascii="Arial" w:hAnsi="Arial" w:cs="Arial"/>
        </w:rPr>
      </w:pPr>
      <w:r>
        <w:rPr>
          <w:rFonts w:cs="Arial" w:ascii="Arial" w:hAnsi="Arial"/>
        </w:rPr>
        <w:t xml:space="preserve">In the matter of:   1. </w:t>
        <w:tab/>
        <w:t xml:space="preserve"> M/s Mukesh Steels Limited, Giaspur Road, Ludhiana through Shri D.K.Mehta</w:t>
      </w:r>
    </w:p>
    <w:p>
      <w:pPr>
        <w:pStyle w:val="Normal"/>
        <w:ind w:left="2160" w:hanging="2160"/>
        <w:rPr>
          <w:rFonts w:ascii="Arial" w:hAnsi="Arial" w:cs="Arial"/>
        </w:rPr>
      </w:pPr>
      <w:r>
        <w:rPr>
          <w:rFonts w:eastAsia="Arial" w:cs="Arial" w:ascii="Arial" w:hAnsi="Arial"/>
        </w:rPr>
        <w:t xml:space="preserve">                            </w:t>
      </w:r>
      <w:r>
        <w:rPr>
          <w:rFonts w:cs="Arial" w:ascii="Arial" w:hAnsi="Arial"/>
        </w:rPr>
        <w:t>2.</w:t>
        <w:tab/>
        <w:t>M/s Raj &amp; Sandeep Ltd., Vill.  P.O. Jandiali, Chandigarh Road, Ludhiana through Shri D.K.Mehta</w:t>
      </w:r>
    </w:p>
    <w:p>
      <w:pPr>
        <w:pStyle w:val="Normal"/>
        <w:ind w:left="2160" w:hanging="2340"/>
        <w:rPr>
          <w:rFonts w:ascii="Arial" w:hAnsi="Arial" w:cs="Arial"/>
        </w:rPr>
      </w:pPr>
      <w:r>
        <w:rPr>
          <w:rFonts w:cs="Arial" w:ascii="Arial" w:hAnsi="Arial"/>
        </w:rPr>
        <w:tab/>
        <w:tab/>
        <w:tab/>
        <w:t xml:space="preserve">VERSUS </w:t>
      </w:r>
    </w:p>
    <w:p>
      <w:pPr>
        <w:pStyle w:val="Normal"/>
        <w:ind w:left="2160" w:hanging="0"/>
        <w:rPr>
          <w:rFonts w:ascii="Arial" w:hAnsi="Arial" w:cs="Arial"/>
        </w:rPr>
      </w:pPr>
      <w:r>
        <w:rPr>
          <w:rFonts w:cs="Arial" w:ascii="Arial" w:hAnsi="Arial"/>
        </w:rPr>
        <w:t>Punjab State Power Corporation Limit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hanging="180"/>
        <w:rPr>
          <w:rFonts w:ascii="Arial" w:hAnsi="Arial" w:cs="Arial"/>
        </w:rPr>
      </w:pPr>
      <w:r>
        <w:rPr>
          <w:rFonts w:cs="Arial" w:ascii="Arial" w:hAnsi="Arial"/>
        </w:rPr>
        <w:t xml:space="preserve">Present:      </w:t>
        <w:tab/>
        <w:tab/>
        <w:t>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etition has been filed by Mukesh Steels Limited, Ludhiana  and another  seeking review of  Order of the Commission dated 19.1.2011 passed  in Petition No.31 of 2010. This petition was filed by the petitioners for  re-determination of the cost of supply and surcharge as directed by the  Appellate Tribunal for Electricity (APTEL)  vide its Order dated 16.7.2010 in Appeal No.192 of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The Appeal No.192 of 2009 was filed by Antarctic Industries Limited, Ludhiana and seven others including the present petitioners, before APTEL against imposition of surcharge on the large supply industrial consumers with contract demand (CD) exceeding 2500 kVA and upto 4000 kVA @ 10%  on the energy supply at 11 kV and @ 17½% on the consumers having contract demand above 4000 kVA by the Commission in the Tariff Order dated 08.09.2009 for the Financial Year (FY) 2009-10. APTEL in its Order dated July 16, 2010 directed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51. Accordingly, the impugned order is set aside to the extent indicated above. The Appellants are directed to approach the State Commission and place materials before the State Commission which in turn will consider the same in the light of the observations made above and fix the rate of surcharge in direct proportion to the incremental transmission losses, transformation losses and charges for use of additional 66/11 kV transmission system for Appellants and similarly placed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pursuance to the above directions of the APTEL, the petitioners filed Petition No.31 of 2010 for re-determining the surcharge. The Commission obtained the relevant information/data from the PSPCL, in respect of the consumers paying voltage surcharge, their sanctioned  CD,  installed capacity of feeding sub-stations  and cost thereof alongwith its carrying cost,  transformation losses, line losses, operation and maintenance (O&amp;M)  costs etc. After considering all the relevant elements of the cost, the Commission computed that the additional cost borne by PSPCL in the case of consumers paying 10% and 17.5%  voltage surcharge works out to be 4.96% and 5.88% respectively and further decided to add a penal element to incentivise the defiant consumers who continue to draw power at 11 kV to switch over to specified voltage. Taking this into account, the Commission  vide Order dated 19.1.2011 in Petition No.31 of 2010, determined that consumers presently liable to pay surcharge of 10% and 17½% will pay  revised surcharge of 7% and 10% respectiv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is Order of the Commission  is sought to be reviewed through this Review Petition filed by the petitioners. The petitioners submit that they are aggrieved by the order because as per them, it is wrong, illegal, against the directions of the APTEL and the Electricity Act,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review of the Order dated 19.1.2011 in Petition No.31 of 2010 has been sought under Regulation 64 of Punjab State Electricity Regulatory Commission (Conduct of Business) Regulations 2005 mainly on the following alleged  mistakes or errors apparent on the face of recor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eastAsia="Arial" w:cs="Arial" w:ascii="Arial" w:hAnsi="Arial"/>
        </w:rPr>
        <w:t xml:space="preserve">     </w:t>
      </w:r>
      <w:r>
        <w:rPr>
          <w:rFonts w:cs="Arial" w:ascii="Arial" w:hAnsi="Arial"/>
        </w:rPr>
        <w:t>(i)</w:t>
        <w:tab/>
        <w:t>That in  para 48 (iii) of the APTEL Order dated July 16, 2010, the Commission was directed to determine the cost of supply at different voltage levels before deciding the surcharge, which has not been done while passing  Order dated 19.1.2011.</w:t>
      </w:r>
    </w:p>
    <w:p>
      <w:pPr>
        <w:pStyle w:val="Normal"/>
        <w:spacing w:lineRule="auto" w:line="360"/>
        <w:ind w:left="720" w:hanging="720"/>
        <w:jc w:val="both"/>
        <w:rPr/>
      </w:pPr>
      <w:r>
        <w:rPr>
          <w:rFonts w:eastAsia="Arial" w:cs="Arial" w:ascii="Arial" w:hAnsi="Arial"/>
        </w:rPr>
        <w:t xml:space="preserve">    </w:t>
      </w:r>
      <w:r>
        <w:rPr>
          <w:rFonts w:cs="Arial" w:ascii="Arial" w:hAnsi="Arial"/>
        </w:rPr>
        <w:t>(ii)  That cut off point as 2500 kVA for charging voltage surcharge, has been fixed. The surcharge is levied on total load of the consumers having CD exceeding 2500 kVA, whereas there is no surcharge levied on consumers having CD less than 2500 kVA. Therefore the petitioners are also entitled to pay no surcharge on the load upto first 2500 kVA.   As such the surcharge levied on the whole load is in violation of Article 14 of the Constitution of India.</w:t>
      </w:r>
    </w:p>
    <w:p>
      <w:pPr>
        <w:pStyle w:val="Normal"/>
        <w:numPr>
          <w:ilvl w:val="0"/>
          <w:numId w:val="1"/>
        </w:numPr>
        <w:tabs>
          <w:tab w:val="clear" w:pos="720"/>
        </w:tabs>
        <w:spacing w:lineRule="auto" w:line="360"/>
        <w:ind w:left="800" w:hanging="545"/>
        <w:jc w:val="both"/>
        <w:rPr>
          <w:rFonts w:ascii="Arial" w:hAnsi="Arial" w:cs="Arial"/>
        </w:rPr>
      </w:pPr>
      <w:r>
        <w:rPr>
          <w:rFonts w:eastAsia="Arial" w:cs="Arial" w:ascii="Arial" w:hAnsi="Arial"/>
        </w:rPr>
        <w:t xml:space="preserve"> </w:t>
      </w:r>
      <w:r>
        <w:rPr>
          <w:rFonts w:cs="Arial" w:ascii="Arial" w:hAnsi="Arial"/>
        </w:rPr>
        <w:t xml:space="preserve">That the Order of the APTEL clearly mentions in Para 48 (iii) that “………The levy of the surcharge which is said to be compensatory in nature has to be rational………”,  meaning thereby that the surcharge  ‘has to be compensatory in nature and not punitive.’ But penal element has been added by the Commission in violation of the directions of the APTEL. </w:t>
      </w:r>
    </w:p>
    <w:p>
      <w:pPr>
        <w:pStyle w:val="Normal"/>
        <w:numPr>
          <w:ilvl w:val="0"/>
          <w:numId w:val="1"/>
        </w:numPr>
        <w:tabs>
          <w:tab w:val="clear" w:pos="720"/>
        </w:tabs>
        <w:spacing w:lineRule="auto" w:line="360"/>
        <w:ind w:left="800" w:hanging="545"/>
        <w:jc w:val="both"/>
        <w:rPr>
          <w:rFonts w:ascii="Arial" w:hAnsi="Arial" w:cs="Arial"/>
        </w:rPr>
      </w:pPr>
      <w:r>
        <w:rPr>
          <w:rFonts w:eastAsia="Arial" w:cs="Arial" w:ascii="Arial" w:hAnsi="Arial"/>
        </w:rPr>
        <w:t xml:space="preserve">  </w:t>
      </w:r>
      <w:r>
        <w:rPr>
          <w:rFonts w:cs="Arial" w:ascii="Arial" w:hAnsi="Arial"/>
        </w:rPr>
        <w:t>That the Commission has wrongly accepted the data supplied by PSPCL  as correct and authentic. The calculations to compute surcharge were based on this data supplied by PSPCL. The calculations supplied by the petitioners were ignored. The data supplied by PSPCL was not correct and authentic.</w:t>
      </w:r>
    </w:p>
    <w:p>
      <w:pPr>
        <w:pStyle w:val="Normal"/>
        <w:numPr>
          <w:ilvl w:val="0"/>
          <w:numId w:val="1"/>
        </w:numPr>
        <w:tabs>
          <w:tab w:val="clear" w:pos="720"/>
        </w:tabs>
        <w:spacing w:lineRule="auto" w:line="360"/>
        <w:ind w:left="800" w:hanging="545"/>
        <w:jc w:val="both"/>
        <w:rPr/>
      </w:pPr>
      <w:r>
        <w:rPr>
          <w:rFonts w:eastAsia="Arial" w:cs="Arial" w:ascii="Arial" w:hAnsi="Arial"/>
        </w:rPr>
        <w:t xml:space="preserve">  </w:t>
      </w:r>
      <w:r>
        <w:rPr>
          <w:rFonts w:cs="Arial" w:ascii="Arial" w:hAnsi="Arial"/>
        </w:rPr>
        <w:t>That carrying cost has been worked out assuming ROE as 14% and O&amp;M cost of 5%, which clearly shows that Order dated 19.1.2011 is based on assumptions and not on actual cos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petitioner has prayed as under:-</w:t>
      </w:r>
    </w:p>
    <w:p>
      <w:pPr>
        <w:pStyle w:val="Normal"/>
        <w:spacing w:lineRule="auto" w:line="360"/>
        <w:ind w:left="720" w:hanging="0"/>
        <w:jc w:val="both"/>
        <w:rPr/>
      </w:pPr>
      <w:r>
        <w:rPr>
          <w:rFonts w:cs="Arial" w:ascii="Arial" w:hAnsi="Arial"/>
        </w:rPr>
        <w:t>“</w:t>
      </w:r>
      <w:r>
        <w:rPr>
          <w:rFonts w:cs="Arial" w:ascii="Arial" w:hAnsi="Arial"/>
        </w:rPr>
        <w:t>It is, therefore, respectfully prayed that in view of the submissions made above and facts mentioned in the review petition the impugned order may kindly be reviewed and the voltage surcharge may kindly be re-determined, which can not be more than 1.5% in any case as per the facts mentioned in our petition, without any penal element and that too only on the CD/MDI over and above 2500 kVA and only after designing the tariff at different voltage levels and for different categories of consumers (for consumers having CD less than 2500 kVA and for appellants having CD above 2500 kVA) first and respondents may kindly be directed accordingly in the interest of justice”.</w:t>
      </w:r>
    </w:p>
    <w:p>
      <w:pPr>
        <w:pStyle w:val="Normal"/>
        <w:spacing w:lineRule="auto" w:line="360"/>
        <w:ind w:left="60" w:hanging="0"/>
        <w:jc w:val="both"/>
        <w:rPr>
          <w:rFonts w:ascii="Arial" w:hAnsi="Arial" w:cs="Arial"/>
        </w:rPr>
      </w:pPr>
      <w:r>
        <w:rPr>
          <w:rFonts w:cs="Arial" w:ascii="Arial" w:hAnsi="Arial"/>
        </w:rPr>
        <w:tab/>
        <w:tab/>
      </w:r>
    </w:p>
    <w:p>
      <w:pPr>
        <w:pStyle w:val="Normal"/>
        <w:spacing w:lineRule="auto" w:line="360"/>
        <w:ind w:left="60" w:hanging="0"/>
        <w:jc w:val="both"/>
        <w:rPr/>
      </w:pPr>
      <w:r>
        <w:rPr>
          <w:rFonts w:cs="Arial" w:ascii="Arial" w:hAnsi="Arial"/>
        </w:rPr>
        <w:t>7.</w:t>
        <w:tab/>
        <w:t>The respondent PSPCL has submitted that the supply voltage levels have been designated according to the different contract demands of consumers and are clearly spelled out in ‘General Conditions of Tariff’ and ‘Conditions of Supply’ both approved by the Commission. The cut off point in terms of CD taken in the Order dated 19.1.2011 are adequately justified therein also. As regards penal element added to the calculated compensatory surcharge, respondent submitted that the Commission has deemed it fair and reasonable that those consumers who do not comply with rational policy prescriptions must bear extra cost as compared to those who have made additional investment and are obtaining the supply at requisite voltages. The respondent has prayed that since the Commission has taken into consideration all the submissions made by PSPCL and that of the petitioners in fair and just manner while passing the Order dated 19.1.2011 in Petition No.31 of 2010,  this review petition be dismissed.</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8.</w:t>
        <w:tab/>
        <w:t>It is relevant to first refer to the salient observations made by the  APTEL in its Order dated July 16, 2010 in Appeal No.192 of 2009. The following paras of the APTEL Order are most relevant to the issues raised in the present petition:-</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33.</w:t>
        <w:tab/>
        <w:t>As mentioned above, by statutory dispensation, the Appellants were to take supply  at 66 kV and not at 11 kV since the year 2000. By resisting the move to the voltage at which the Appellants were required to take supply, the Appellants were defiant and contravention of the law and direction. The surcharge has been levied on the Appellants as per the tariff order dated 30.11.2004 which was passed for the FY 2004-05. This tariff order clearly deals with the Appellants objections to the levy of surcharge on the induction furnace consumers catered supply at 11 kV. In rejecting the objections of the Appellant, the State Commission clearly observed that as per the then present policy, the Appellants, if catered at 11 kV have to compensate the Electricity Board by making payment of surcharge for transformation losses and incremental line losses and service charge, etc., incurred in this regard. Therefore, this contention urged by the Learned Counsel for the Appellants would also fai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35.</w:t>
        <w:tab/>
        <w:t>In reply to the above contention, the Learned Counsel for the Electricity Board would submit that the word ‘surcharge’ has connotation of not only the compensation but also penalty and as such, the imposition of 10% surcharge can not be said to be arbitrary. In order to substantiate its plea, the Learned Counsel for the Electricity Board has cited some authorities which have been mentioned earlier. The principles laid down in those decisions can not be disputed. However, we do not think that those decisions, in any way, could be of any help to the Responde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48.</w:t>
        <w:tab/>
        <w:t>In view of our discussions made above, the summary of our finding is given as un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440" w:hanging="440"/>
        <w:jc w:val="both"/>
        <w:rPr>
          <w:rFonts w:ascii="Arial" w:hAnsi="Arial" w:cs="Arial"/>
          <w:caps/>
        </w:rPr>
      </w:pPr>
      <w:r>
        <w:rPr>
          <w:rFonts w:cs="Arial" w:ascii="Arial" w:hAnsi="Arial"/>
        </w:rPr>
        <w:t>(i)</w:t>
        <w:tab/>
        <w:t>The Appellants all along had the option of avoiding the surcharge by taking the supply at the designated voltage namely 66 kV. This option had not been, admittedly, availed of by the Appellants. In the year 1995, the Board took a policy decision to bring all the furnace induction units, prospective as well as existing, with a load of 1500 k</w:t>
      </w:r>
      <w:r>
        <w:rPr>
          <w:rFonts w:cs="Arial" w:ascii="Arial" w:hAnsi="Arial"/>
          <w:caps/>
        </w:rPr>
        <w:t xml:space="preserve">VA </w:t>
      </w:r>
      <w:r>
        <w:rPr>
          <w:rFonts w:cs="Arial" w:ascii="Arial" w:hAnsi="Arial"/>
        </w:rPr>
        <w:t>and above under the category of 66 kV and in terms of the aforesaid decision, the consumer had the option of shifting to 66 kV and if they had not switched over to 66 kV, they are liable to surcharge as per the policy decision. Irrespective of what had happened in the past from 1995 to 1999, after the enactment of the Electricity Act, 2003, the tariff was based upon the Regulations being framed by the State Commission which alone had the jurisdiction to issue tariff orders by enforcing surcharge as well. Several objections were raised by the Appellants while the issue of tariff was being dealt with by the State Commission in respect of the FY 2004-05. The State Commission had clearly held that the consumers who catered supply at 11 kV are liable to pay surcharge. This Order was never challenged. On the basis of this order, the State Commission has passed similar orders in the following financial years and merely because some concession had been given by the Electricity Board for some years on the basis of representation of the Induction Furnace Association, the Appellants can not claim the same privilege or same concession as a matter of right.</w:t>
      </w:r>
    </w:p>
    <w:p>
      <w:pPr>
        <w:pStyle w:val="Normal"/>
        <w:spacing w:lineRule="auto" w:line="360"/>
        <w:ind w:left="1440" w:hanging="440"/>
        <w:jc w:val="both"/>
        <w:rPr>
          <w:rFonts w:ascii="Arial" w:hAnsi="Arial" w:cs="Arial"/>
          <w:caps/>
        </w:rPr>
      </w:pPr>
      <w:r>
        <w:rPr>
          <w:rFonts w:cs="Arial" w:ascii="Arial" w:hAnsi="Arial"/>
        </w:rPr>
        <w:t>(ii)  The contention of the Learned Counsel for the Appellant that the recovery of surcharge for transformation and incremental line losses are already included in the tariff, can not be accepted because the transformation losses and incremental line losses which would occur due to the failure of conversion from 11 kV to 66 kV are entirely different from the transmission and distribution losses of the system.</w:t>
      </w:r>
    </w:p>
    <w:p>
      <w:pPr>
        <w:pStyle w:val="Normal"/>
        <w:spacing w:lineRule="auto" w:line="360"/>
        <w:ind w:left="1440" w:hanging="640"/>
        <w:jc w:val="both"/>
        <w:rPr>
          <w:rFonts w:ascii="Arial" w:hAnsi="Arial" w:cs="Arial"/>
          <w:caps/>
        </w:rPr>
      </w:pPr>
      <w:r>
        <w:rPr>
          <w:rFonts w:eastAsia="Arial" w:cs="Arial" w:ascii="Arial" w:hAnsi="Arial"/>
        </w:rPr>
        <w:t xml:space="preserve">   </w:t>
      </w:r>
      <w:r>
        <w:rPr>
          <w:rFonts w:cs="Arial" w:ascii="Arial" w:hAnsi="Arial"/>
        </w:rPr>
        <w:t>(iii)</w:t>
        <w:tab/>
        <w:t>Even though the State Commission while fixing the tariff shall ensure that the tariff shall reflect the cost of electricity, in this case, the State Commission had neither determined the cost of supply to different  classes and categories of consumers, nor it determined the difference in cost of supply at different voltage levels to the category of Appellants while deciding the surcharge and has simply accepted the suggestion of the Board. The State Commission can not mechanically accept the suggestion made by the Electricity Board and fix the surcharge @10% and 17.5% respectively. The levy of surcharge which is said to be compensatory in nature has to be rational. Therefore, the finding about the rate of surcharge is not based on the correct reasoning.”</w:t>
      </w:r>
    </w:p>
    <w:p>
      <w:pPr>
        <w:pStyle w:val="Normal"/>
        <w:spacing w:lineRule="auto" w:line="360"/>
        <w:jc w:val="both"/>
        <w:rPr>
          <w:rFonts w:ascii="Arial" w:hAnsi="Arial" w:cs="Arial"/>
          <w:caps/>
        </w:rPr>
      </w:pPr>
      <w:r>
        <w:rPr>
          <w:rFonts w:cs="Arial" w:ascii="Arial" w:hAnsi="Arial"/>
          <w:caps/>
        </w:rPr>
      </w:r>
    </w:p>
    <w:p>
      <w:pPr>
        <w:pStyle w:val="Normal"/>
        <w:spacing w:lineRule="auto" w:line="360"/>
        <w:ind w:left="975" w:hanging="0"/>
        <w:jc w:val="both"/>
        <w:rPr>
          <w:rFonts w:ascii="Arial" w:hAnsi="Arial" w:cs="Arial"/>
        </w:rPr>
      </w:pPr>
      <w:r>
        <w:rPr>
          <w:rFonts w:cs="Arial" w:ascii="Arial" w:hAnsi="Arial"/>
        </w:rPr>
        <w:t>“</w:t>
      </w:r>
      <w:r>
        <w:rPr>
          <w:rFonts w:cs="Arial" w:ascii="Arial" w:hAnsi="Arial"/>
        </w:rPr>
        <w:t>51.</w:t>
        <w:tab/>
        <w:t xml:space="preserve">   Accordingly, the impugned order is set aside to the extent indicated above. The Appellants are directed to approach the State Commission and place materials before the State Commission which in turn will consider the same in the light of the observations made above and fix the rate of surcharge in direct proportion to the incremental transmission losses, transformation losses and charges for use of additional 66/11 kV transmission system for Appellants and similarly placed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aps/>
        </w:rPr>
        <w:t>9.</w:t>
        <w:tab/>
      </w:r>
      <w:r>
        <w:rPr>
          <w:rFonts w:cs="Arial" w:ascii="Arial" w:hAnsi="Arial"/>
        </w:rPr>
        <w:t>In the ‘General Conditions of Tariff and Schedules of Tariff’   approved by the Commission Condition 13.3 and 13.4 lays down as under:-</w:t>
      </w:r>
    </w:p>
    <w:p>
      <w:pPr>
        <w:pStyle w:val="Normal"/>
        <w:spacing w:lineRule="auto" w:line="360"/>
        <w:jc w:val="both"/>
        <w:rPr>
          <w:rFonts w:ascii="Arial" w:hAnsi="Arial" w:cs="Arial"/>
          <w:caps/>
        </w:rPr>
      </w:pPr>
      <w:r>
        <w:rPr>
          <w:rFonts w:cs="Arial" w:ascii="Arial" w:hAnsi="Arial"/>
          <w:caps/>
        </w:rPr>
      </w:r>
    </w:p>
    <w:p>
      <w:pPr>
        <w:pStyle w:val="Normal"/>
        <w:spacing w:lineRule="auto" w:line="360"/>
        <w:ind w:left="1440" w:hanging="720"/>
        <w:jc w:val="both"/>
        <w:rPr/>
      </w:pPr>
      <w:r>
        <w:rPr>
          <w:rFonts w:cs="Arial" w:ascii="Arial" w:hAnsi="Arial"/>
          <w:caps/>
        </w:rPr>
        <w:t>“</w:t>
      </w:r>
      <w:r>
        <w:rPr>
          <w:rFonts w:cs="Arial" w:ascii="Arial" w:hAnsi="Arial"/>
          <w:caps/>
        </w:rPr>
        <w:t>13.3</w:t>
        <w:tab/>
      </w:r>
      <w:r>
        <w:rPr>
          <w:rFonts w:cs="Arial" w:ascii="Arial" w:hAnsi="Arial"/>
        </w:rPr>
        <w:t xml:space="preserve"> Large Supply consumers with contract demand exceeding 2500 kVA and upto 4000 kVA catered at 11 kV shall be liable to pay a surcharge @ 10% on the consumption charges including demand charges, if any, or monthly minimum charges as compensation for transformation losses, incremental line losses etc.</w:t>
      </w:r>
    </w:p>
    <w:p>
      <w:pPr>
        <w:pStyle w:val="Normal"/>
        <w:spacing w:lineRule="auto" w:line="360"/>
        <w:ind w:left="1440" w:hanging="720"/>
        <w:jc w:val="both"/>
        <w:rPr>
          <w:rFonts w:ascii="Arial" w:hAnsi="Arial" w:cs="Arial"/>
          <w:caps/>
        </w:rPr>
      </w:pPr>
      <w:r>
        <w:rPr>
          <w:rFonts w:cs="Arial" w:ascii="Arial" w:hAnsi="Arial"/>
        </w:rPr>
        <w:t>13.4</w:t>
        <w:tab/>
        <w:t>All arc furnace consumers irrespective of the quantum of contract demand and other Large Supply consumers having contract demand exceeding 4000 kVA catered at 11 kV shall be levied a surcharge @ 17.5% on the consumption charges including demand charges, if any, or monthly minimum charges”.</w:t>
      </w:r>
      <w:r>
        <w:rPr>
          <w:rFonts w:cs="Arial" w:ascii="Arial" w:hAnsi="Arial"/>
          <w:caps/>
        </w:rPr>
        <w:tab/>
      </w:r>
    </w:p>
    <w:p>
      <w:pPr>
        <w:pStyle w:val="Normal"/>
        <w:spacing w:lineRule="auto" w:line="360"/>
        <w:jc w:val="both"/>
        <w:rPr/>
      </w:pPr>
      <w:r>
        <w:rPr>
          <w:rFonts w:eastAsia="Arial" w:cs="Arial" w:ascii="Arial" w:hAnsi="Arial"/>
          <w:caps/>
        </w:rPr>
        <w:t xml:space="preserve">             </w:t>
      </w:r>
      <w:r>
        <w:rPr>
          <w:rFonts w:cs="Arial" w:ascii="Arial" w:hAnsi="Arial"/>
        </w:rPr>
        <w:t xml:space="preserve">The rate of surcharge has now been reduced to 7% and 10% for contract demand exceeding 2500 kVA and upto 4000 kVA and contract demand exceeding 4000 kVA respectively vide Order of the Commission dated 19.1.2011 in Petition No.31 of 2010. </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pPr>
      <w:r>
        <w:rPr>
          <w:rFonts w:cs="Arial" w:ascii="Arial" w:hAnsi="Arial"/>
        </w:rPr>
        <w:t>10.</w:t>
        <w:tab/>
        <w:t xml:space="preserve">    A conjoint reading of  APTEL Order dated July 16, 2010  and the Commission Order dated 19.1.2011 would clearly show that:</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 APTEL has upheld the levy of surcharge on the consumers who failed to shift from 11 kV to 66 kV in compliance of ‘Condition’ Nos.13.3 and 13.4 of ‘General Conditions of Tariff’. The APTEL held:</w:t>
      </w:r>
    </w:p>
    <w:p>
      <w:pPr>
        <w:pStyle w:val="Normal"/>
        <w:spacing w:lineRule="auto" w:line="360"/>
        <w:ind w:left="1435" w:hanging="0"/>
        <w:jc w:val="both"/>
        <w:rPr/>
      </w:pPr>
      <w:r>
        <w:rPr>
          <w:rFonts w:cs="Arial" w:ascii="Arial" w:hAnsi="Arial"/>
        </w:rPr>
        <w:t>“</w:t>
      </w:r>
      <w:r>
        <w:rPr>
          <w:rFonts w:cs="Arial" w:ascii="Arial" w:hAnsi="Arial"/>
        </w:rPr>
        <w:t>50.</w:t>
        <w:tab/>
        <w:t>We make it clear that even though we confirm the finding rendered by the State Commission holding that State Commission is empowered to impose surcharge for not converting from 11 kV to 66 kV and the Appellants are liable to pay the surcharge, we deem it fit to set aside the finding with reference to the rate of surcharge imposed by the State Commission on the Appellants for the reasons explained above.”</w:t>
      </w:r>
    </w:p>
    <w:p>
      <w:pPr>
        <w:pStyle w:val="Normal"/>
        <w:spacing w:lineRule="auto" w:line="360"/>
        <w:ind w:left="1435" w:hanging="0"/>
        <w:jc w:val="both"/>
        <w:rPr/>
      </w:pPr>
      <w:r>
        <w:rPr>
          <w:rFonts w:cs="Arial" w:ascii="Arial" w:hAnsi="Arial"/>
        </w:rPr>
        <w:tab/>
        <w:tab/>
        <w:t>The Commission understands that the only ground on which the APTEL had set aside surcharge @ 10% and 17½% in its Order of July 16, 2010, is that the same is not backed by any rational determination.</w:t>
      </w:r>
    </w:p>
    <w:p>
      <w:pPr>
        <w:pStyle w:val="Normal"/>
        <w:numPr>
          <w:ilvl w:val="0"/>
          <w:numId w:val="3"/>
        </w:numPr>
        <w:spacing w:lineRule="auto" w:line="360"/>
        <w:jc w:val="both"/>
        <w:rPr>
          <w:rFonts w:ascii="Arial" w:hAnsi="Arial" w:cs="Arial"/>
        </w:rPr>
      </w:pPr>
      <w:r>
        <w:rPr>
          <w:rFonts w:cs="Arial" w:ascii="Arial" w:hAnsi="Arial"/>
        </w:rPr>
        <w:t xml:space="preserve">Second grievance of the petitioner is that the consumers having CD upto 2500 kVA are not required to pay any surcharge. But consumers having CD exceeding 2500 kVA are required to pay surcharge on the whole load at revised rates of 7% and 10%, as the case be. This, according to petitioners, is wrong and in violation of Article 14 of the Constitution. In this regard the Commission in its Order dated 19.1.2011 has stated that ‘if a surcharge is to be imposed, a cut off point has to be prescribed beyond which it becomes applicable and this has been determined as CD above 2500 kVA in the Conditions of Supply and General Conditions of Tariff and Schedule of Tariff approved by the Commission.’ </w:t>
      </w:r>
    </w:p>
    <w:p>
      <w:pPr>
        <w:pStyle w:val="Normal"/>
        <w:spacing w:lineRule="auto" w:line="360"/>
        <w:ind w:left="1435" w:firstLine="630"/>
        <w:jc w:val="both"/>
        <w:rPr>
          <w:rFonts w:ascii="Arial" w:hAnsi="Arial" w:cs="Arial"/>
        </w:rPr>
      </w:pPr>
      <w:r>
        <w:rPr>
          <w:rFonts w:cs="Arial" w:ascii="Arial" w:hAnsi="Arial"/>
        </w:rPr>
        <w:t>In a recent Order in LPA No.605 of 2009 and other LPAs, the Hon’ble High Court of Punjab and Haryana in its Order dated 09.09.2011 has held as under:-</w:t>
      </w:r>
    </w:p>
    <w:p>
      <w:pPr>
        <w:pStyle w:val="Normal"/>
        <w:spacing w:lineRule="auto" w:line="360"/>
        <w:ind w:left="143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refore we do not find that claim of surcharge from large industrial consumers for not shifting to 66 kV suffers from any illegality or irregularity. The learned single judge has examined the tariff order from various angles and did not find any illegality. We have re-examined the issue and find no illegality in the tariff order claiming surcharge.’</w:t>
      </w:r>
    </w:p>
    <w:p>
      <w:pPr>
        <w:pStyle w:val="Normal"/>
        <w:spacing w:lineRule="auto" w:line="360"/>
        <w:ind w:left="1435" w:firstLine="725"/>
        <w:jc w:val="both"/>
        <w:rPr/>
      </w:pPr>
      <w:r>
        <w:rPr>
          <w:rFonts w:cs="Arial" w:ascii="Arial" w:hAnsi="Arial"/>
        </w:rPr>
        <w:t>The Commission notes that this Order dated 9.9.2011 of High Court came in the cases in which applicability of unrevised rates of voltage surcharge @ 10% and 17½% on the whole load of the consumers having CD exceeding 2500 kVA and upto 4000 kVA and CD exceeding 4000 kVA, was under challenge.</w:t>
      </w:r>
    </w:p>
    <w:p>
      <w:pPr>
        <w:pStyle w:val="Normal"/>
        <w:spacing w:lineRule="auto" w:line="360"/>
        <w:ind w:left="1435" w:firstLine="725"/>
        <w:jc w:val="both"/>
        <w:rPr/>
      </w:pPr>
      <w:r>
        <w:rPr>
          <w:rFonts w:cs="Arial" w:ascii="Arial" w:hAnsi="Arial"/>
        </w:rPr>
        <w:t>Therefore the Commission does not find any merit in this grievance of the petitioner justifying review of its Order dated 19.1.2011 in Petition No.31 of 2010 pursuant to Order dated 16.7.2010 of APTEL in Appeal No.192 of 2009.</w:t>
      </w:r>
    </w:p>
    <w:p>
      <w:pPr>
        <w:pStyle w:val="Normal"/>
        <w:numPr>
          <w:ilvl w:val="0"/>
          <w:numId w:val="3"/>
        </w:numPr>
        <w:spacing w:lineRule="auto" w:line="360"/>
        <w:jc w:val="both"/>
        <w:rPr>
          <w:rFonts w:ascii="Arial" w:hAnsi="Arial" w:cs="Arial"/>
        </w:rPr>
      </w:pPr>
      <w:r>
        <w:rPr>
          <w:rFonts w:cs="Arial" w:ascii="Arial" w:hAnsi="Arial"/>
        </w:rPr>
        <w:t>As regards the challenge to the authenticity and correctness of data supplied by PSPCL on the basis of which calculation to compute the surcharge on account of (i) transformation losses (ii) transmission losses and (iii) additional use of 66/11 kV system of PSPCL is concerned, the Commission has computed the additional cost at the rate 4.96% and 5.88% for voltage surcharge on the consumers with CD exceeding 2500 kVA and upto 4000 kVA catered at 11 kV instead of 66 kV specified voltage and on consumers having CD exceeding 4000 kVA respectively, after thoroughly satisfying itself about correctness and authenticity of the data and same has been spelt out in the Order dated 19.1.2011. The fairness and justification of the assumptions regarding ROE and O&amp;M charges have also been spelt out in the order ibid. Moreover, the calculations and computations of additional cost @ 4.96% and 5.88% were agreed to during the hearing dated 20.9.2011 by both the parties. So there is no justification for review of  reasoned and just Order dated 19.1.2011 of the Commission on this account also.</w:t>
      </w:r>
    </w:p>
    <w:p>
      <w:pPr>
        <w:pStyle w:val="Normal"/>
        <w:numPr>
          <w:ilvl w:val="0"/>
          <w:numId w:val="3"/>
        </w:numPr>
        <w:spacing w:lineRule="auto" w:line="360"/>
        <w:jc w:val="both"/>
        <w:rPr>
          <w:rFonts w:ascii="Arial" w:hAnsi="Arial" w:cs="Arial"/>
        </w:rPr>
      </w:pPr>
      <w:r>
        <w:rPr>
          <w:rFonts w:cs="Arial" w:ascii="Arial" w:hAnsi="Arial"/>
        </w:rPr>
        <w:t>It has been asserted by the petitioners in the petition, written submissions and arguments that as the APTEL has directed the Commission ‘to fix the rate of surcharge in direct proportion to the incremental transmission losses, transformation losses and charges for use of additional 66/11 kV transmission system for appellants and similarly placed consumers and has mentioned in para 48 (iii)   “……..The levy of surcharge which is said to be compensatory in nature has to rational……………”,   ‘therefore surcharge, if any, “has to be compensatory in nature and not punitive” and that the penal element added to the calculated cost @ 4.96% and 5.88% to make it 7% and 10% respectively is not in consonance with  APTEL Order dated 16.7.2010.</w:t>
      </w:r>
    </w:p>
    <w:p>
      <w:pPr>
        <w:pStyle w:val="Normal"/>
        <w:spacing w:lineRule="auto" w:line="360"/>
        <w:ind w:left="150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petitioners have argued this point vehemently at the stage of admission of the review petition and during the hearings. In fact towards the close of the proceedings  their emphasis has been entirely on the legality of penal element added to the compensatory part of the re-determined surcharge rates. As per the petitioners  the same is violative of the directions of the APTEL Order dated 16.7.2010.</w:t>
      </w:r>
    </w:p>
    <w:p>
      <w:pPr>
        <w:pStyle w:val="Normal"/>
        <w:spacing w:lineRule="auto" w:line="360"/>
        <w:jc w:val="both"/>
        <w:rPr>
          <w:rFonts w:ascii="Arial" w:hAnsi="Arial" w:cs="Arial"/>
        </w:rPr>
      </w:pPr>
      <w:r>
        <w:rPr>
          <w:rFonts w:cs="Arial" w:ascii="Arial" w:hAnsi="Arial"/>
        </w:rPr>
        <w:tab/>
        <w:t>The Commission has given the reasons and rationale of introducing penal element in its Order dated 19.1.2011 as under:-</w:t>
      </w:r>
    </w:p>
    <w:p>
      <w:pPr>
        <w:pStyle w:val="Normal"/>
        <w:spacing w:lineRule="auto" w:line="360"/>
        <w:ind w:left="720" w:hanging="0"/>
        <w:jc w:val="both"/>
        <w:rPr/>
      </w:pPr>
      <w:r>
        <w:rPr>
          <w:rFonts w:cs="Arial" w:ascii="Arial" w:hAnsi="Arial"/>
        </w:rPr>
        <w:t>“</w:t>
      </w:r>
      <w:r>
        <w:rPr>
          <w:rFonts w:cs="Arial" w:ascii="Arial" w:hAnsi="Arial"/>
        </w:rPr>
        <w:t>However, if the surcharge payable is determined on the basis of these costs alone then there might be no incentive to shift to the requisite voltages while considerations of public policy, on the other hand, dictate that it would be desirable to ensure that the shift to the prescribed voltages be effected. With a view to attain this objective, the Commission deems it necessary to add a penal element while determining surcharges that need to be imposed. Accordingly, the Commission deems it fair and reasonable that those consumers who do not comply with rational policy prescriptions on supply voltage must bear extra cost as compared to those who have made additional investments and are obtaining supply at the requisite voltages. Taking this into account, the Commission determines that consumers presently liable to pay surcharge of 10% and 17.5% will pay a revised surcharge of 7% and 10% respectivel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 careful perusal of the APTEL Order reveals that no observation has been made by the APTEL to the effect that surcharge has to be only compensatory and not at all punitive, even when the respondent in Appeal No.192 of 2009  had argued that ‘surcharge has connotation of not only the compensation but also penalty and as such imposition of 10% surcharge is not arbitrary’.</w:t>
      </w:r>
    </w:p>
    <w:p>
      <w:pPr>
        <w:pStyle w:val="Normal"/>
        <w:spacing w:lineRule="auto" w:line="360"/>
        <w:jc w:val="both"/>
        <w:rPr>
          <w:rFonts w:ascii="Arial" w:hAnsi="Arial" w:cs="Arial"/>
        </w:rPr>
      </w:pPr>
      <w:r>
        <w:rPr>
          <w:rFonts w:cs="Arial" w:ascii="Arial" w:hAnsi="Arial"/>
        </w:rPr>
        <w:tab/>
        <w:t>The Commission observes that feeding large supply industrial consumers with high demand at a higher voltage is a rationale policy to share cost of infrastructure and reduce energy loss in transmission system and has, therefore, a public purpose. In case the surcharge is restricted to compensatory component only, there shall be no incentive for shifting to requisite voltage. APTEL has observed in its Order dated 16.07.2010 (para 35) that ‘by statutory dispensation, the Appellants (present petitioners) were to take supply at 66 kV and not at 11 kV since year 2000. By resisting the move to the voltage at which the Appellants were required to take supply, the Appellants were defiant and contravention of law and direc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High Court of Punjab and Haryana in its Order dated 09.09.2011 in LPA No.605 of 2009 and other LPAs has observed on page 22 of the Order as under:-</w:t>
      </w:r>
    </w:p>
    <w:p>
      <w:pPr>
        <w:pStyle w:val="Normal"/>
        <w:spacing w:lineRule="auto" w:line="360"/>
        <w:jc w:val="both"/>
        <w:rPr>
          <w:rFonts w:ascii="Arial" w:hAnsi="Arial" w:cs="Arial"/>
        </w:rPr>
      </w:pPr>
      <w:r>
        <w:rPr>
          <w:rFonts w:cs="Arial" w:ascii="Arial" w:hAnsi="Arial"/>
        </w:rPr>
        <w:tab/>
        <w:t>‘The perusal of Tariff Order dated 30.11.2004 further shows that insistence of the Board for conversion of supply to Large Scale Power Consumers to 66 kV supply has a public purpose. It was explained that supply at higher voltage levels causes significant cost saving to the Board in terms of infrastructure provisioning for supply and associated savings in technical losses, transformation losses and line losses. Therefore while giving incentives to large supply consumers getting supply at 33 kV or above, the levy of surcharge on the consumers, who are not availing connections of higher voltage serves the public purpose.’</w:t>
      </w:r>
    </w:p>
    <w:p>
      <w:pPr>
        <w:pStyle w:val="Normal"/>
        <w:spacing w:lineRule="auto" w:line="360"/>
        <w:jc w:val="both"/>
        <w:rPr/>
      </w:pPr>
      <w:r>
        <w:rPr>
          <w:rFonts w:cs="Arial" w:ascii="Arial" w:hAnsi="Arial"/>
        </w:rPr>
        <w:tab/>
        <w:t xml:space="preserve">In fact the petitioners and other similarly placed consumers had the option to convert their supply system to receive electricity at 66 kV and avoid levy of surcharge or continue receiving supply at 11 kV thus saving substantial capital expenditure and transformation losses etc. but pay surcharge determined by the Commission. In the instant case, the petitioners opted not to convert their supply system but continued to receive their supply at 11 kV and they were liable to pay surcharge as determined  by the Commission. </w:t>
      </w:r>
    </w:p>
    <w:p>
      <w:pPr>
        <w:pStyle w:val="Normal"/>
        <w:spacing w:lineRule="auto" w:line="360"/>
        <w:jc w:val="both"/>
        <w:rPr>
          <w:rFonts w:ascii="Arial" w:hAnsi="Arial" w:cs="Arial"/>
        </w:rPr>
      </w:pPr>
      <w:r>
        <w:rPr>
          <w:rFonts w:cs="Arial" w:ascii="Arial" w:hAnsi="Arial"/>
        </w:rPr>
        <w:tab/>
        <w:t>The Commission notes that at the time of passing of Order dated 19.1.2011 in Petition No.31 of 2010, there were twenty eight consumers who were required to shift to 66 kV but had not shifted and continued to receive electricity at 11 kV and were liable to pay surcharge. As per the information supplied by PSPCL, number of such consumers is now twenty. This reduction in the number of such consumers is indicative of the fact that the present rate of 7% and 10% surcharge is giving salutary results in furtherance of public purpose.</w:t>
      </w:r>
    </w:p>
    <w:p>
      <w:pPr>
        <w:pStyle w:val="Normal"/>
        <w:spacing w:lineRule="auto" w:line="360"/>
        <w:jc w:val="both"/>
        <w:rPr>
          <w:rFonts w:ascii="Arial" w:hAnsi="Arial" w:cs="Arial"/>
        </w:rPr>
      </w:pPr>
      <w:r>
        <w:rPr>
          <w:rFonts w:cs="Arial" w:ascii="Arial" w:hAnsi="Arial"/>
        </w:rPr>
        <w:tab/>
        <w:t>In view of  the above, the Commission observes that there is no merit in the review petition. The petition is, therefore,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ab/>
        <w:t>Sd/-</w:t>
        <w:tab/>
        <w:tab/>
        <w:tab/>
        <w:t xml:space="preserve">      Sd/-</w:t>
      </w:r>
    </w:p>
    <w:p>
      <w:pPr>
        <w:pStyle w:val="Normal"/>
        <w:jc w:val="both"/>
        <w:rPr/>
      </w:pPr>
      <w:r>
        <w:rPr>
          <w:rFonts w:cs="Arial" w:ascii="Arial" w:hAnsi="Arial"/>
          <w:b/>
        </w:rPr>
        <w:t>(Gurinderjit Singh)</w:t>
        <w:tab/>
        <w:t xml:space="preserve">                       (Virinder Singh)</w:t>
        <w:tab/>
        <w:t xml:space="preserve">           (Romila Dubey) </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handigarh</w:t>
      </w:r>
    </w:p>
    <w:p>
      <w:pPr>
        <w:pStyle w:val="Normal"/>
        <w:jc w:val="both"/>
        <w:rPr/>
      </w:pPr>
      <w:r>
        <w:rPr>
          <w:rFonts w:eastAsia="Arial" w:cs="Arial" w:ascii="Arial" w:hAnsi="Arial"/>
          <w:b/>
        </w:rPr>
        <w:t xml:space="preserve"> </w:t>
      </w:r>
      <w:r>
        <w:rPr>
          <w:rFonts w:cs="Arial" w:ascii="Arial" w:hAnsi="Arial"/>
          <w:b/>
        </w:rPr>
        <w:t>Dated:  28.10.2011</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975"/>
        </w:tabs>
        <w:ind w:left="975" w:hanging="720"/>
      </w:pPr>
      <w:rPr/>
    </w:lvl>
  </w:abstractNum>
  <w:abstractNum w:abstractNumId="2">
    <w:lvl w:ilvl="0">
      <w:start w:val="6"/>
      <w:numFmt w:val="decimal"/>
      <w:lvlText w:val="%1."/>
      <w:lvlJc w:val="left"/>
      <w:pPr>
        <w:tabs>
          <w:tab w:val="num" w:pos="720"/>
        </w:tabs>
        <w:ind w:left="720" w:hanging="660"/>
      </w:pPr>
      <w:rPr/>
    </w:lvl>
  </w:abstractNum>
  <w:abstractNum w:abstractNumId="3">
    <w:lvl w:ilvl="0">
      <w:start w:val="1"/>
      <w:numFmt w:val="lowerRoman"/>
      <w:lvlText w:val="(%1)"/>
      <w:lvlJc w:val="left"/>
      <w:pPr>
        <w:tabs>
          <w:tab w:val="num" w:pos="1435"/>
        </w:tabs>
        <w:ind w:left="143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05:00Z</dcterms:created>
  <dc:creator>Admin</dc:creator>
  <dc:description/>
  <dc:language>en-US</dc:language>
  <cp:lastModifiedBy>Admin</cp:lastModifiedBy>
  <cp:lastPrinted>2011-10-28T16:19:00Z</cp:lastPrinted>
  <dcterms:modified xsi:type="dcterms:W3CDTF">2011-10-28T10:52:00Z</dcterms:modified>
  <cp:revision>170</cp:revision>
  <dc:subject/>
  <dc:title/>
</cp:coreProperties>
</file>